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БОУ ВО «Уфимский государственный авиационный технический университет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в. кафедрой _________________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, Фамилия 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__»________________20___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выпускной квалификацион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учающемуся_______________________________________________ группы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пускной квалификационной работы: 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а распоряжением факультета от _____________________№________________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спецчасти выпускной квалификационной работы 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2. Срок сдачи обучающимся законченной выпускной квалификационной работы 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сходные данные к выпускной квалификационной работе 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еречень вопросов, подлежащих разработке в выпускной квалификационной работе (краткое содержание, при необходимости с указанием разделов)_____________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Цель и объем патентных исследований 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бъем и степень использования программного обеспечения 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бъем расчетно-пояснительной записки на ___________ листах А4 форма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Перечень графического материала (с указанием вида обязательных чертежей)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не менее __________ лис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сультанты выпускной квалификационной работ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_________________________</w:t>
        <w:tab/>
        <w:tab/>
        <w:t xml:space="preserve"> _______________ (___________________)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раздела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фамилия, инициалы</w:t>
        <w:tab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_________________________</w:t>
        <w:tab/>
        <w:tab/>
        <w:t xml:space="preserve"> _______________ (___________________)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раздела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фамилия, инициалы</w:t>
        <w:tab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_________________________</w:t>
        <w:tab/>
        <w:tab/>
        <w:t xml:space="preserve"> _______________ (___________________)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раздела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фамилия, инициалы</w:t>
        <w:tab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_________________________</w:t>
        <w:tab/>
        <w:tab/>
        <w:t xml:space="preserve"> _______________ (___________________)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раздела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фамилия, инициалы</w:t>
        <w:tab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 «____»_______________20_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</w:t>
        <w:tab/>
        <w:tab/>
        <w:tab/>
        <w:t>«____»________________20_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7:00Z</dcterms:created>
  <dc:creator>Name_1</dc:creator>
  <dc:description/>
  <cp:keywords/>
  <dc:language>en-US</dc:language>
  <cp:lastModifiedBy>Admin</cp:lastModifiedBy>
  <cp:lastPrinted>2010-03-11T12:11:00Z</cp:lastPrinted>
  <dcterms:modified xsi:type="dcterms:W3CDTF">2016-12-10T09:31:00Z</dcterms:modified>
  <cp:revision>16</cp:revision>
  <dc:subject/>
  <dc:title/>
</cp:coreProperties>
</file>